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unicato stampa</w:t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0"/>
          <w:szCs w:val="20"/>
          <w:u w:val="single"/>
          <w:lang w:eastAsia="en-US"/>
        </w:rPr>
      </w:pPr>
      <w:r>
        <w:rPr>
          <w:rFonts w:eastAsia="Calibri" w:cs="Garamond" w:ascii="Garamond" w:hAnsi="Garamond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0"/>
          <w:szCs w:val="20"/>
          <w:u w:val="single"/>
          <w:lang w:eastAsia="en-US"/>
        </w:rPr>
      </w:pPr>
      <w:r>
        <w:rPr>
          <w:rFonts w:eastAsia="Calibri" w:cs="Garamond" w:ascii="Garamond" w:hAnsi="Garamond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Martedì 21 settembre ore 17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Bologna, Oratorio di San Filippo Neri, Via Manzoni 5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l Consiglio di Amministrazione della Fondazione del Monte di Bologna e Ravenna presenta il Bilancio di Missione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r l’occasione la direttrice dell’Istat Linda Laura Sabbadini terrà la lectio</w:t>
      </w:r>
    </w:p>
    <w:p>
      <w:pPr>
        <w:pStyle w:val="Normal"/>
        <w:spacing w:lineRule="auto" w:line="256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“</w:t>
      </w:r>
      <w:r>
        <w:rPr>
          <w:rFonts w:eastAsia="Calibri" w:cs="Arial" w:ascii="Arial" w:hAnsi="Arial"/>
          <w:bCs/>
          <w:lang w:eastAsia="en-US"/>
        </w:rPr>
        <w:t>Le nuove disuguaglianze post pandemia”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Calibri" w:cs="Arial" w:ascii="Arial" w:hAnsi="Arial"/>
          <w:i/>
          <w:sz w:val="22"/>
          <w:szCs w:val="22"/>
          <w:lang w:eastAsia="en-US"/>
        </w:rPr>
        <w:t>Bologna, 20 settembre 202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‒ Oggi più che mai servono nuovi paradigmi per comprendere la contemporaneità, e nuove lenti per leggere i tanti cambiamenti in atto che investono soprattutto i settori più fragili della nostra società.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ondazione del Monte di Bologna e Raven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in occasione della presentazione del bilancio del lavoro svolto in questo delicato e complesso periodo pandemico, ha chiamato una delle massime autorità nel campo dell’analisi dei dati che riguardano la società e il nostro Paese, l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rettrice dell’ISTA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inda Laura Sabbadin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per offrire alla città una riflessione, attualissima, che meglio ci aiuti a orientarci nel tempo presente. Domani, martedì 21 settembre, all’Oratorio di San Filippo Neri alle ore 17 Sabbadini terrà una lezione magistrale dal titol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Le nuove disuguaglianze post pandemia”</w:t>
      </w:r>
      <w:r>
        <w:rPr>
          <w:rFonts w:eastAsia="Calibri" w:cs="Arial" w:ascii="Arial" w:hAnsi="Arial"/>
          <w:sz w:val="22"/>
          <w:szCs w:val="22"/>
          <w:lang w:eastAsia="en-US"/>
        </w:rPr>
        <w:t>. L’ingresso è libero con prenotazione obbligator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valori e gli obiettivi di solidarietà sociale che orientano la missione della Fondazione sono rimasti immutati dal 1991, anno della sua costituzione, e nel corso degli anni si è fatta sempre più netta la volontà di cogliere i cambiamenti rapidi e profondi della società per poter offrire risposte adeguate ai bisogni emergenti. Nonostante la pandemia abbia avuto effetti economici rilevanti sul mercato finanziario a livello globale, grazie ai fondi in precedenza accantonati e alle scelte oculate di gestione del patrimonio, la Fondazione non ha intaccato la propria solidità patrimoniale e ha potuto garantire i sostegni necessari per aiutare persone in condizioni di povertà e vulnerabilità sociale, la scuola e i giovani, il mondo dello spettacolo e della cultu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«L'attenzione della Fondazione è sempre andata ai progetti che mirano a combattere il disagio sociale, rivalutando la dignità della persona. Nell'ultimo anno e mezzo, a maggior ragione, abbiamo privilegiato i progetti che favoriscono non solo il lavoro e l’uscita dall’emergenza economica e sociale, ma anche la cultura. La distinzione fra investimenti in cultura e nel sociale, infatti, ci pare fittizia: la cultura è anche socialità e la crisi investe anche i lavoratori della cultura, con pesanti conseguenze sociali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chiar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iusella Finocchiaro, Presidente della Fondazione del Monte di Bologna e Ravenn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l 2020 la Fondazione ha erogat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5.267.517 eur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er un totale di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413 progett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elle quattro aree di intervento previste nelle linee programmatiche: Arte, attività e beni culturali; Servizi alla persona e Solidarietà; Ricerca Scientifica e tecnologica e Sviluppo Local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vidente, nell’anno segnato dal Covid-19, è stato l’impegno della Fondazione nel contrasto agli effetti – di breve e lungo periodo – della pandemia, con un’attenzione costante ai nuovi bisogni del territorio e delle comunità bolognese e ravenna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«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Nel tempo eccezionale della pandemia, la Fondazione si è impegnata ancora di più a manifestare la propria vicinanza ai territori. Abbiamo contribuito con un intervento di 500.000 euro all’emergenza sanitaria, per aiutare a riorganizzare gli ospedali Policlinico Sant’Orsola-Malpighi di Bologna e Santa Maria delle Croci di Ravenna – </w:t>
      </w:r>
      <w:r>
        <w:rPr>
          <w:rFonts w:eastAsia="Calibri" w:cs="Arial" w:ascii="Arial" w:hAnsi="Arial"/>
          <w:sz w:val="22"/>
          <w:szCs w:val="22"/>
          <w:lang w:eastAsia="en-US"/>
        </w:rPr>
        <w:t>prosegue Finocchiaro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. Abbiamo poi affrontato l’emergenza assistenziale con erogazioni specifiche per l’assistenza a domicilio. Abbiamo sostenuto le associazioni e le organizzazioni del mondo della cultura, che ha particolarmente sofferto e rinnovato il sostegno al sistema teatrale, da sempre specificamente sostenuto dalla Fondazione. Abbiamo concentrato l’attenzione nel settore sociale, per prevenire e combattere le nuove emergenze. La scuola e l’educazione sono e continueranno a essere le nostre priorità per costruire il futuro. Ora, in un momento storico che presenta anche grandi opportunità, soprattutto in un territorio fertile e coeso come quello in cui viviamo, la Fondazione del Monte intende favorire la ripartenza mettendo a disposizione le proprie competenze progettuali e la propria capacità di fare rete. Occorre, come ha dichiarato il Segretario Generale delle Nazioni Unite, ridefinire il contratto sociale e in questo gli enti intermedi come la Fondazione posso rivestire un ruolo important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»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color w:val="202122"/>
          <w:sz w:val="22"/>
          <w:szCs w:val="22"/>
          <w:shd w:fill="FFFFFF" w:val="clear"/>
        </w:rPr>
      </w:pPr>
      <w:r>
        <w:rPr>
          <w:rFonts w:cs="Arial" w:ascii="Arial" w:hAnsi="Arial"/>
          <w:color w:val="202122"/>
          <w:sz w:val="22"/>
          <w:szCs w:val="22"/>
          <w:shd w:fill="FFFFFF" w:val="clear"/>
        </w:rPr>
        <w:t xml:space="preserve">La pandemia ha messo in luce le molte fragilità e disuguaglianze latenti del nostro Paese. Oggi per ripartire è indispensabile trovare nuove chiavi di lettura per capire a fondo il presente e ripensare il futuro senza lasciare nessuno indietro, soprattutto le categorie più vulnerabili. Per farlo, è necessario ascoltare voci competenti, che possano orientarci nella comprensione della realtà attraverso l’analisi di dati affidabili, che interpretino la complessità della società contemporanea. </w:t>
        <w:br/>
        <w:t>In tal senso Linda Laura Sabbadini ha svolto un lavoro di grande importanza guidando il processo di rinnovamento delle statistiche sociali e di genere, dando visibilità nelle statistiche ufficiali a categorie quali donne, giovani, bambini, disabili, migranti, poveri, anziani e a fenomeni quali la violenza contro le donne, le discriminazioni per orientamento sessuale, il bullismo, il mobbing e la corruzione. Per prima ha sostenuto che il benessere delle persone andava valutato con indici e criteri di analisi che andassero oltre il PIL. Sotto la sua direzione è stata condotta la ristrutturazione metodologica dell’indagine sulle spese per consumi che ha permesso di migliorare notevolmente la qualità delle stime di povertà ed è stata sviluppata la nuova metodologia per la stima delle persone senza fissa dimora.</w:t>
      </w:r>
      <w:r>
        <w:rPr>
          <w:rFonts w:cs="Arial" w:ascii="Arial" w:hAnsi="Arial"/>
          <w:color w:val="202122"/>
          <w:sz w:val="22"/>
          <w:szCs w:val="22"/>
        </w:rPr>
        <w:t xml:space="preserve"> Pioniera delle statistiche di genere, è autrice di </w:t>
      </w:r>
      <w:r>
        <w:rPr>
          <w:rFonts w:cs="Arial" w:ascii="Arial" w:hAnsi="Arial"/>
          <w:i/>
          <w:iCs/>
          <w:color w:val="202122"/>
          <w:sz w:val="22"/>
          <w:szCs w:val="22"/>
        </w:rPr>
        <w:t>Tempi Diversi</w:t>
      </w:r>
      <w:r>
        <w:rPr>
          <w:rFonts w:cs="Arial" w:ascii="Arial" w:hAnsi="Arial"/>
          <w:color w:val="202122"/>
          <w:sz w:val="22"/>
          <w:szCs w:val="22"/>
        </w:rPr>
        <w:t> ‒ tradotto in 4 lingue e diffuso durante la famosa Conferenza di Pechino sulle donne ‒ centrato sull’organizzazione dei tempi di vita di uomini e donne in Italia che, per la prima volta, contiene la misura della quantità di lavoro non retribuit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color w:val="202122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2021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Biografia Linda Laura Sabbadini </w:t>
      </w:r>
      <w:r>
        <w:rPr>
          <w:rFonts w:cs="Arial" w:ascii="Arial" w:hAnsi="Arial"/>
          <w:color w:val="202122"/>
          <w:sz w:val="18"/>
          <w:szCs w:val="18"/>
        </w:rPr>
        <w:t xml:space="preserve">Entrata a lavorare all’ISTAT nel 1983, dal 2000 ne è dirigente. Contribuì allo studio ISTAT pubblicato nel 1985 che fu pioniere nel mondo nel mostrare il valore del lavoro delle donne all'interno della famiglia e rinnovò gli studi ISTAT nell'area dal 1990; nel 1995 la Conferenza mondiale sulle donne dichiarò l'importanza di tali studi statistici sullo studio delle donne. In seguito ha ideato rapporti come il </w:t>
      </w:r>
      <w:r>
        <w:rPr>
          <w:rFonts w:cs="Arial" w:ascii="Arial" w:hAnsi="Arial"/>
          <w:i/>
          <w:iCs/>
          <w:color w:val="202122"/>
          <w:sz w:val="18"/>
          <w:szCs w:val="18"/>
        </w:rPr>
        <w:t>Benessere equo e sostenibile</w:t>
      </w:r>
      <w:r>
        <w:rPr>
          <w:rFonts w:cs="Arial" w:ascii="Arial" w:hAnsi="Arial"/>
          <w:color w:val="202122"/>
          <w:sz w:val="18"/>
          <w:szCs w:val="18"/>
        </w:rPr>
        <w:t xml:space="preserve"> per avere una visione integrata tra economia società e ambiente nell'evoluzione del Paese.</w:t>
      </w:r>
      <w:r>
        <w:rPr>
          <w:rFonts w:cs="Arial" w:ascii="Arial" w:hAnsi="Arial"/>
          <w:color w:val="333333"/>
          <w:sz w:val="18"/>
          <w:szCs w:val="18"/>
        </w:rPr>
        <w:t xml:space="preserve"> Oltre ad aver diretto il processo di costruzione degli indicatori del benessere equo e sostenibile oltre il PIL, ha partecipato alla Commissione Nazionale Parità in qualità di esperta ed è stata componente della Commissione povertà.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 xml:space="preserve"> Tra il 2009 e il 2010 è membro della </w:t>
      </w:r>
      <w:r>
        <w:rPr>
          <w:rFonts w:cs="Arial" w:ascii="Arial" w:hAnsi="Arial"/>
          <w:i/>
          <w:iCs/>
          <w:color w:val="202122"/>
          <w:sz w:val="18"/>
          <w:szCs w:val="18"/>
          <w:shd w:fill="FFFFFF" w:val="clear"/>
        </w:rPr>
        <w:t>Commissione per la revisione della metodologia per la stima della povertà assoluta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 istituita presso l’Istat che ha proposto una metodologia innovativa anche a livello internazionale.</w:t>
      </w:r>
      <w:r>
        <w:rPr>
          <w:rFonts w:cs="Arial" w:ascii="Arial" w:hAnsi="Arial"/>
          <w:color w:val="333333"/>
          <w:sz w:val="18"/>
          <w:szCs w:val="18"/>
        </w:rPr>
        <w:t xml:space="preserve"> Nel 2015 ha ricevuto il Premio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100 eccellenze italiane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color w:val="333333"/>
          <w:sz w:val="18"/>
          <w:szCs w:val="18"/>
        </w:rPr>
        <w:t xml:space="preserve"> Attualmente è membro del Comitato scientifico dell’UPB Ufficio parlamentare del bilancio. Ha partecipato a numerosi gruppi di alto livello internazionale e nazionale, come: ONU sulle statistiche sulla violenza contro le</w:t>
      </w:r>
      <w:r>
        <w:rPr>
          <w:rFonts w:cs="Arial" w:ascii="Arial" w:hAnsi="Arial"/>
          <w:color w:val="333333"/>
          <w:sz w:val="20"/>
          <w:szCs w:val="22"/>
        </w:rPr>
        <w:t xml:space="preserve"> donne, steering group </w:t>
      </w:r>
      <w:r>
        <w:rPr>
          <w:rFonts w:cs="Arial" w:ascii="Arial" w:hAnsi="Arial"/>
          <w:color w:val="333333"/>
          <w:sz w:val="18"/>
          <w:szCs w:val="18"/>
        </w:rPr>
        <w:t>dell’ONU sulle statistiche sulla criminalità e l’interagency expert group sulle statistiche di genere.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 xml:space="preserve"> Ha sempre combinato la sua attività scientifica, che annovera più di cento</w:t>
      </w:r>
      <w:r>
        <w:rPr>
          <w:rFonts w:cs="Arial" w:ascii="Arial" w:hAnsi="Arial"/>
          <w:color w:val="202122"/>
          <w:sz w:val="20"/>
          <w:szCs w:val="22"/>
          <w:shd w:fill="FFFFFF" w:val="clear"/>
        </w:rPr>
        <w:t xml:space="preserve"> pubblicazioni, con una intensa attività di cooperazione con </w:t>
      </w:r>
      <w:r>
        <w:rPr>
          <w:rFonts w:cs="Arial" w:ascii="Arial" w:hAnsi="Arial"/>
          <w:color w:val="202122"/>
          <w:sz w:val="18"/>
          <w:szCs w:val="18"/>
          <w:shd w:fill="FFFFFF" w:val="clear"/>
        </w:rPr>
        <w:t>l’associazionismo e il mondo delle </w:t>
      </w:r>
      <w:r>
        <w:rPr>
          <w:rFonts w:cs="Arial" w:ascii="Arial" w:hAnsi="Arial"/>
          <w:sz w:val="18"/>
          <w:szCs w:val="18"/>
        </w:rPr>
        <w:t>organizzazioni non governative.</w:t>
      </w:r>
      <w:r>
        <w:rPr>
          <w:rFonts w:cs="Arial" w:ascii="Arial" w:hAnsi="Arial"/>
          <w:color w:val="333333"/>
          <w:sz w:val="18"/>
          <w:szCs w:val="18"/>
        </w:rPr>
        <w:t xml:space="preserve"> Nel 2006 è stata nominata dal Presidente della Repubblica Commendatore al merit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284"/>
        <w:jc w:val="center"/>
        <w:rPr/>
      </w:pPr>
      <w:r>
        <w:rPr>
          <w:rFonts w:eastAsia="Calibri" w:cs="Garamond" w:ascii="Garamond" w:hAnsi="Garamond"/>
          <w:b/>
          <w:lang w:eastAsia="en-US"/>
        </w:rPr>
        <w:t xml:space="preserve">Ufficio Stampa Delos: </w:t>
      </w:r>
      <w:hyperlink r:id="rId2">
        <w:r>
          <w:rPr>
            <w:rStyle w:val="InternetLink"/>
            <w:rFonts w:eastAsia="Calibri" w:cs="Garamond" w:ascii="Garamond" w:hAnsi="Garamond"/>
            <w:b/>
            <w:lang w:eastAsia="en-US"/>
          </w:rPr>
          <w:t>delos@delosrp.it</w:t>
        </w:r>
      </w:hyperlink>
      <w:r>
        <w:rPr>
          <w:rFonts w:eastAsia="Calibri" w:cs="Garamond" w:ascii="Garamond" w:hAnsi="Garamond"/>
          <w:b/>
          <w:lang w:eastAsia="en-US"/>
        </w:rPr>
        <w:t xml:space="preserve"> |02.805215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</w:rPr>
      <w:t>Fondazione del Monte di Bologna e Ravenna</w:t>
    </w:r>
    <w:r>
      <w:rPr>
        <w:rFonts w:cs="Garamond" w:ascii="Garamond" w:hAnsi="Garamond"/>
        <w:sz w:val="18"/>
        <w:szCs w:val="18"/>
      </w:rPr>
      <w:t xml:space="preserve"> Via delle Donzelle, 2 - 40126 Bologn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82" w:hanging="0"/>
      <w:jc w:val="center"/>
      <w:rPr/>
    </w:pPr>
    <w:r>
      <w:rPr>
        <w:rFonts w:cs="Garamond" w:ascii="Garamond" w:hAnsi="Garamond"/>
        <w:sz w:val="18"/>
        <w:szCs w:val="18"/>
      </w:rPr>
      <w:t>tel +39.051.29 62 511 - fax +39.051.29 62 515 e-mail: segreteria@fondazionedelmonte.it - sito web: www.fondazionedelmonte.it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Cod. fisc. 00520020371 - Iscritta al Registro delle Persone Giuridiche presso l’Ufficio Territoriale del Governo di Bologna al n. 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-184785</wp:posOffset>
          </wp:positionV>
          <wp:extent cx="847725" cy="1371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s@delosr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6:00Z</dcterms:created>
  <dc:creator>fdm</dc:creator>
  <dc:description/>
  <cp:keywords/>
  <dc:language>en-US</dc:language>
  <cp:lastModifiedBy>Delos Ufficio Stampa</cp:lastModifiedBy>
  <cp:lastPrinted>2021-09-20T09:47:00Z</cp:lastPrinted>
  <dcterms:modified xsi:type="dcterms:W3CDTF">2021-09-20T10:11:00Z</dcterms:modified>
  <cp:revision>22</cp:revision>
  <dc:subject/>
  <dc:title> </dc:title>
</cp:coreProperties>
</file>