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FF0000"/>
          <w:sz w:val="36"/>
          <w:szCs w:val="36"/>
        </w:rPr>
        <w:t>Insieme nella scuola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br/>
        <w:t xml:space="preserve">Fondazione del Monte di Bologna e Ravenna </w:t>
        <w:br/>
        <w:t>lancia una call da 500.000 euro per contrastare la dispersione scolastica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500.000 euro è la cifra stanziata dalla Fondazione del Monte di Bologna e Ravenna </w:t>
      </w:r>
      <w:bookmarkStart w:id="0" w:name="_Hlk84330019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er </w:t>
      </w: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Insieme nella scuola 2022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una call per finanziare progetti dedicati al contrasto alla dispersione e all’abbandono scolastico. </w:t>
      </w:r>
      <w:bookmarkEnd w:id="0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In vista della faticosa ripartenza della didattica in presenza, la Fondazione ha deciso di tradurre il suo pluriennale impegno per una scuola più equa, inclusiva e moderna in un’azione tempestiva e concreta per sostenere iniziative volte al superamento delle difficoltà di apprendimento e alla valorizzazione della socialità di studenti e studentesse.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La Fondazione del Monte ha affiancato le scuole nei difficili mesi della chiusura totale e in quelli, per certi versi ancora più delicati, del forzato “stop &amp; go”. L</w:t>
      </w:r>
      <w:r>
        <w:rPr>
          <w:rFonts w:cs="Arial" w:ascii="Arial" w:hAnsi="Arial"/>
          <w:sz w:val="22"/>
          <w:szCs w:val="22"/>
        </w:rPr>
        <w:t>’esperienza della didattica a distanza, che ha consentito certamente di superare l’emergenza, impone oggi un recupero della relazione, nonché un ripensamento del modello educativo.</w:t>
      </w:r>
      <w:r>
        <w:rPr>
          <w:rFonts w:eastAsia="Calibri" w:cs="Arial" w:ascii="Arial" w:hAnsi="Arial"/>
          <w:bCs/>
          <w:sz w:val="22"/>
          <w:szCs w:val="22"/>
          <w:lang w:eastAsia="en-US" w:bidi="it-IT"/>
        </w:rPr>
        <w:t xml:space="preserve"> Bisogna ritessere un legame di fiducia tra l’istituzione scolastica e i giovani per limitare episodi di abbandono scolastico garantendo a tutti il diritto all’istruzione sancito dalla nostra Costituzione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Univers-Bold;Arial" w:hAnsi="Univers-Bold;Arial" w:cs="Univers-Bold;Arial"/>
          <w:bCs/>
          <w:sz w:val="22"/>
          <w:szCs w:val="18"/>
        </w:rPr>
      </w:pPr>
      <w:r>
        <w:rPr>
          <w:rFonts w:cs="Arial" w:ascii="Arial" w:hAnsi="Arial"/>
          <w:sz w:val="22"/>
          <w:szCs w:val="22"/>
        </w:rPr>
        <w:t xml:space="preserve">I due anni di pandemia hanno fatto registrare un aumento preoccupante dell’abbandono scolastico, soprattutto nelle fasce più svantaggiate della società, con </w:t>
      </w:r>
      <w:r>
        <w:rPr>
          <w:rFonts w:cs="Arial" w:ascii="Arial" w:hAnsi="Arial"/>
          <w:bCs/>
          <w:sz w:val="22"/>
          <w:szCs w:val="22"/>
        </w:rPr>
        <w:t>una regressione</w:t>
      </w:r>
      <w:r>
        <w:rPr>
          <w:rFonts w:cs="Arial" w:ascii="Arial" w:hAnsi="Arial"/>
          <w:sz w:val="22"/>
          <w:szCs w:val="22"/>
        </w:rPr>
        <w:t xml:space="preserve"> del dato nazionale </w:t>
      </w:r>
      <w:r>
        <w:rPr>
          <w:rFonts w:cs="Arial" w:ascii="Arial" w:hAnsi="Arial"/>
          <w:bCs/>
          <w:sz w:val="22"/>
          <w:szCs w:val="22"/>
        </w:rPr>
        <w:t>al livello di sette anni fa (27%) e a livello regionale, in Emilia Romagna, al 10%.</w:t>
      </w:r>
      <w:r>
        <w:rPr>
          <w:rFonts w:cs="Arial" w:ascii="Arial" w:hAnsi="Arial"/>
          <w:sz w:val="22"/>
          <w:szCs w:val="22"/>
        </w:rPr>
        <w:t xml:space="preserve"> L’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spicio della Fondazione è che tutti i soggetti coinvolti da anni in azioni per il contrasto alla dispersione scolastica agiscano insieme, in quanto comunità educante, al fine di attenuare le disuguaglianze e rendere la scuola un moltiplicatore di opportunità formative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«Tra i nuovi bisogni del territorio, dopo l’emergenza del Covid, spiccano chiaramente le esigenze del mondo della scuola. Preoccupante in questo momento è il problema della dispersione e dell’abbandono scolastico, per cui sentiamo il dovere di intervenire tempestivamente a sostegno degli studenti e degli istituti scolastici per contrastare la povertà educativa e valorizzare la socialità, fattore indispensabile per una crescita emotiva, cognitiva e relazionale completa ed equilibrata dell’individuo» dichiar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iusella Finocchiaro, Presidente della Fondazione del Monte di Bologna e Ravenn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 «È necessario mantenere sempre accesa una luce sulla scuola, già troppe volte trascurata, sostenendone al tempo stesso la funzione educativa e quella sociale. Crediamo che la comunità educante debba farsi carico, oggi più che mai, della difesa del</w:t>
      </w:r>
      <w:r>
        <w:rPr>
          <w:rFonts w:eastAsia="Calibri" w:cs="Arial" w:ascii="Arial" w:hAnsi="Arial"/>
          <w:bCs/>
          <w:sz w:val="22"/>
          <w:szCs w:val="22"/>
          <w:lang w:eastAsia="en-US" w:bidi="it-IT"/>
        </w:rPr>
        <w:t xml:space="preserve"> ruolo centrale della scuola nella società. Un ruolo insostituibile, poiché la scuola forgia i cittadini di domani, i costruttori della comunità del futuro ed è veicolo di emancipazione e presidio di democrazi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»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La call si orienta su due linee di intervento: la prima prevede attività di recupero e approfondimento degli apprendimenti in diversi ambiti disciplinari, con priorità per gli studenti con lacune; la seconda è dedicata ad attività di sviluppo degli apprendimenti, tese al recupero della socialità e alla valorizzazione dei talenti, ed è indirizzata in particolar modo a studenti e studentesse che mostrano capacità e preferenze per discipline non particolarmente valorizzate dai percorsi di studio tradizionali, come in ambito artistico, culturale, linguistico e creativo.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I progetti dovranno avere una dimensione minima di 15.000 euro per poter garantire qualità e continuità. Si selezioneranno le proposte provenienti da enti con comprovata esperienza nel campo dell’educazione, che abbiano in essere una fitta e solida rete di collaborazioni e partenariati. Oltre alla qualità del progetto, che sarà valutata in termini di innovazione, originalità, sostenibilità economica e replicabilità, criteri fondamentali per la valutazione saranno la congruità del piano finanziario e l’efficacia ed efficienza delle azioni proposte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Le domande di finanziamento dovranno pervenire, tramite procedura online, entro le ore 12 del 30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ovembre 2021 e la loro valutazione sarà affidata a una commissione composta da membri interni alla Fondazione affiancati da consulenti esterni. Ai progetti selezionati la Fondazione accorderà un contributo massimo del 75% del costo complessiv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Tutti i dettagli sul sito </w:t>
      </w:r>
      <w:hyperlink r:id="rId2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fondazionedelmonte.it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br/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Ufficio stampa Delos: </w:t>
      </w:r>
      <w:hyperlink r:id="rId3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lang w:eastAsia="en-US"/>
          </w:rPr>
          <w:t>delos@delosrp.it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| 02.8052151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Univer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z w:val="18"/>
        <w:szCs w:val="18"/>
      </w:rPr>
      <w:t>Fondazione del Monte di Bologna e Ravenna</w:t>
    </w:r>
    <w:r>
      <w:rPr>
        <w:rFonts w:cs="Garamond" w:ascii="Garamond" w:hAnsi="Garamond"/>
        <w:sz w:val="18"/>
        <w:szCs w:val="18"/>
      </w:rPr>
      <w:t xml:space="preserve"> Via delle Donzelle, 2 - 40126 Bologna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82" w:hanging="0"/>
      <w:jc w:val="center"/>
      <w:rPr/>
    </w:pPr>
    <w:r>
      <w:rPr>
        <w:rFonts w:cs="Garamond" w:ascii="Garamond" w:hAnsi="Garamond"/>
        <w:sz w:val="18"/>
        <w:szCs w:val="18"/>
      </w:rPr>
      <w:t>tel +39.051.29 62 511 - fax +39.051.29 62 515 e-mail: segreteria@fondazionedelmonte.it - sito web: www.fondazionedelmonte.it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Cod. fisc. 00520020371 - Iscritta al Registro delle Persone Giuridiche presso l’Ufficio Territoriale del Governo di Bologna al n. 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</wp:posOffset>
          </wp:positionH>
          <wp:positionV relativeFrom="paragraph">
            <wp:posOffset>7620</wp:posOffset>
          </wp:positionV>
          <wp:extent cx="847725" cy="1371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528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Nessunaspaziatura">
    <w:name w:val="Nessuna spaziatura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delmonte.it/" TargetMode="External"/><Relationship Id="rId3" Type="http://schemas.openxmlformats.org/officeDocument/2006/relationships/hyperlink" Target="mailto:delos@delosr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0:00Z</dcterms:created>
  <dc:creator>fdm</dc:creator>
  <dc:description/>
  <cp:keywords/>
  <dc:language>en-US</dc:language>
  <cp:lastModifiedBy>Delos Ufficio Stampa</cp:lastModifiedBy>
  <cp:lastPrinted>2021-10-29T15:00:00Z</cp:lastPrinted>
  <dcterms:modified xsi:type="dcterms:W3CDTF">2021-11-02T15:11:00Z</dcterms:modified>
  <cp:revision>18</cp:revision>
  <dc:subject/>
  <dc:title> </dc:title>
</cp:coreProperties>
</file>