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n Natale a fianco della comunità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ndazione del Monte di Bologna e Raven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nanzia con 1 milione di euro più di 100 progetti sociali e cultura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ologna, 20 dicembre 20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A Natale una notizia felice per le comunità di Bologna e Ravenna.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ndazione del Monte di Bologna e Raven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 appena deliberato </w:t>
      </w:r>
      <w:r>
        <w:rPr>
          <w:rFonts w:cs="Arial" w:ascii="Arial" w:hAnsi="Arial"/>
          <w:b/>
          <w:color w:val="000000"/>
          <w:sz w:val="22"/>
          <w:szCs w:val="22"/>
        </w:rPr>
        <w:t>1.089.500 eu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r finanziare </w:t>
      </w:r>
      <w:r>
        <w:rPr>
          <w:rFonts w:cs="Arial" w:ascii="Arial" w:hAnsi="Arial"/>
          <w:b/>
          <w:color w:val="000000"/>
          <w:sz w:val="22"/>
          <w:szCs w:val="22"/>
        </w:rPr>
        <w:t>111 proget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ambito </w:t>
      </w:r>
      <w:r>
        <w:rPr>
          <w:rFonts w:cs="Arial" w:ascii="Arial" w:hAnsi="Arial"/>
          <w:b/>
          <w:color w:val="000000"/>
          <w:sz w:val="22"/>
          <w:szCs w:val="22"/>
        </w:rPr>
        <w:t>soci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cultural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Fondazione, nel definire le linee strategiche d’intervento per il 2023, aveva ribadito il proprio sostegno ai territori bolognesi e ravennati, sostenendo gli slanci progettuali di soggetti pubblici, privati e del terzo settore.</w:t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Gli investimenti fatti nel 2022  ̶  anno critico per gli scenari economici e finanziari durante il quale la Fondazione è riuscita, in controtendenza, a raggiungere brillanti risultati  ̶  ci consentono di fare la nostra parte. Perseguiremo gli obiettivi stabiliti per l’anno a venire, mettendo in campo azioni per ridurre le disuguaglianze e accorciare quel divario, economico, sociale e culturale che può avere conseguenze nefaste soprattutto per le fasce di popolazione più fragili. Solidarietà sociale, pari accesso alla cultura e a un’educazione di qualità, sono questi i pilastri sui cui si fonda il nostro impegno verso la costruzione di una comunità più accogliente e inclusiva» afferma </w:t>
      </w:r>
      <w:r>
        <w:rPr>
          <w:rFonts w:cs="Arial" w:ascii="Arial" w:hAnsi="Arial"/>
          <w:b/>
          <w:bCs/>
          <w:sz w:val="22"/>
          <w:szCs w:val="22"/>
        </w:rPr>
        <w:t>Giusella Finocchia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residente della Fond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 il </w:t>
      </w:r>
      <w:r>
        <w:rPr>
          <w:rFonts w:cs="Arial" w:ascii="Arial" w:hAnsi="Arial"/>
          <w:b/>
          <w:color w:val="000000"/>
          <w:sz w:val="22"/>
          <w:szCs w:val="22"/>
        </w:rPr>
        <w:t>settore soci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ono stati stanziati </w:t>
      </w:r>
      <w:r>
        <w:rPr>
          <w:rFonts w:cs="Arial" w:ascii="Arial" w:hAnsi="Arial"/>
          <w:b/>
          <w:color w:val="000000"/>
          <w:sz w:val="22"/>
          <w:szCs w:val="22"/>
        </w:rPr>
        <w:t>607.500 eu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r un totale di </w:t>
      </w:r>
      <w:r>
        <w:rPr>
          <w:rFonts w:cs="Arial" w:ascii="Arial" w:hAnsi="Arial"/>
          <w:b/>
          <w:color w:val="000000"/>
          <w:sz w:val="22"/>
          <w:szCs w:val="22"/>
        </w:rPr>
        <w:t>73 progetti</w:t>
      </w:r>
      <w:r>
        <w:rPr>
          <w:rFonts w:cs="Arial" w:ascii="Arial" w:hAnsi="Arial"/>
          <w:bCs/>
          <w:color w:val="000000"/>
          <w:sz w:val="22"/>
          <w:szCs w:val="22"/>
        </w:rPr>
        <w:t>, selezionati tra le 94 proposte pervenute alla scadenza dell’ultimo bando.</w:t>
      </w:r>
    </w:p>
    <w:p>
      <w:pPr>
        <w:pStyle w:val="Oxc85976f324msonormal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 tratta di iniziative che coprono un ampio spettro di necessità: </w:t>
      </w:r>
      <w:r>
        <w:rPr>
          <w:rFonts w:cs="Arial" w:ascii="Arial" w:hAnsi="Arial"/>
          <w:sz w:val="22"/>
          <w:szCs w:val="22"/>
        </w:rPr>
        <w:t>in tema di salute pubblica sono state finanziate attività di tipo assistenziale e di sensibilizzazione sui temi della prevenzione. Per quanto riguarda l’assistenza agli anziani sono previsti, da un lato, interventi diretti a persone con patologie progressive e invalidanti, come le demenze senili, dall’altro azioni finalizzate all’invecchiamento attivo. Diverse le iniziative in campo a supporto delle famiglie, dal sostegno attivo alla genitorialità, alle azioni di contrasto al disagio, per le famiglie più fragili, e di empowerment dei cittadini in difficoltà. Ancora una volta i giovani e il settore dell’educazione sono al centro degli interventi della Fondazione, che condivide e rende possibili proposte formative finalizzate a contrastare il disagio giovanile e a prevenire l’abbandono e la dispersione scolastica. Infine, grande attenzione è stata data ai progetti riguardanti l’assistenza e la cura di persone con problemi mentali e diversa abilità fisica, attraverso interventi educativo-ricreativi e proposte di percorsi di vita indipendente.</w:t>
      </w:r>
    </w:p>
    <w:p>
      <w:pPr>
        <w:pStyle w:val="Oxc85976f324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Teatro, arte, musica, ma anche festival, editoria e spettacoli, sono gli ambiti disciplinari dei </w:t>
      </w:r>
      <w:r>
        <w:rPr>
          <w:rFonts w:cs="Arial" w:ascii="Arial" w:hAnsi="Arial"/>
          <w:b/>
          <w:sz w:val="22"/>
          <w:szCs w:val="22"/>
        </w:rPr>
        <w:t xml:space="preserve">38 progetti </w:t>
      </w:r>
      <w:r>
        <w:rPr>
          <w:rFonts w:cs="Arial" w:ascii="Arial" w:hAnsi="Arial"/>
          <w:bCs/>
          <w:sz w:val="22"/>
          <w:szCs w:val="22"/>
        </w:rPr>
        <w:t xml:space="preserve">finanziati in ambito culturale con </w:t>
      </w:r>
      <w:r>
        <w:rPr>
          <w:rFonts w:cs="Arial" w:ascii="Arial" w:hAnsi="Arial"/>
          <w:b/>
          <w:sz w:val="22"/>
          <w:szCs w:val="22"/>
        </w:rPr>
        <w:t>482.000 euro</w:t>
      </w:r>
      <w:r>
        <w:rPr>
          <w:rFonts w:cs="Arial" w:ascii="Arial" w:hAnsi="Arial"/>
          <w:bCs/>
          <w:sz w:val="22"/>
          <w:szCs w:val="22"/>
        </w:rPr>
        <w:t xml:space="preserve">. A fronte delle 65 richieste pervenute, la Fondazione ha contribuito a sostenere quelle iniziative che meglio hanno saputo aderire a criteri di selezione quali: la capacità d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fornire strumenti educativi per avvicinare i giovani al mondo dell’arte; proporre azioni di welfare culturale che includano tutti i cittadini; l’abilità di tessere reti di collaborazione tra soggetti diversi, associazioni, enti del territorio e istituti scolastici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articolare attenzione è stata rivolta alle iniziative che ruotano attorno al sistema teatrale, confermando una linea di intervento che riconosce i teatri come luoghi di cultura e di aggregazione sociale imprescindibili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fficio stampa Delos: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delos@delosrp.it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| 02.805215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/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31115</wp:posOffset>
          </wp:positionV>
          <wp:extent cx="847725" cy="1371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528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xc85976f324msonormal">
    <w:name w:val="ox-c85976f324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s@delosr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6:00Z</dcterms:created>
  <dc:creator>fdm</dc:creator>
  <dc:description/>
  <cp:keywords/>
  <dc:language>en-US</dc:language>
  <cp:lastModifiedBy>Paola</cp:lastModifiedBy>
  <cp:lastPrinted>2022-12-16T11:51:00Z</cp:lastPrinted>
  <dcterms:modified xsi:type="dcterms:W3CDTF">2022-12-19T09:20:00Z</dcterms:modified>
  <cp:revision>44</cp:revision>
  <dc:subject/>
  <dc:title> </dc:title>
</cp:coreProperties>
</file>